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2, 2020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5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recommendations by the CDC during the Coronavirus crisis, this meeting will be conducted via teleconference. This is allowed by O.C.G.A. §50-14-1(g) as the public is provided simultaneous access to the teleconference meeting. The City of Auburn will utilize the Zoom meeting app to conduct this teleconference mee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join the Zoom meeting on the computer, visi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544421034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ID: 754 442 103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rticipate by phone, dial by your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253 215 8782 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301 715 8592 U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ID: 754 442 103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br/>
        <w:t>COUNCIL REPORTS &amp; ANNOUNCEMENTS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ublic Service Rate Increase per CPI-U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from March 5, 2020 Business Meeting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of State of Emergenc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tewide Mutual Aid Agreements/EMPG Application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endment to 2008 Sewer Intergovernmental Agreement with Barrow County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 James – Equipment Selection</w:t>
      </w:r>
    </w:p>
    <w:p>
      <w:pPr>
        <w:pStyle w:val="Normal"/>
        <w:numPr>
          <w:ilvl w:val="0"/>
          <w:numId w:val="3"/>
        </w:numPr>
        <w:jc w:val="left"/>
        <w:rPr/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5444210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4:00Z</dcterms:created>
  <dc:creator/>
  <dc:description/>
  <cp:keywords/>
  <dc:language>en-US</dc:language>
  <cp:lastModifiedBy/>
  <cp:lastPrinted>2011-12-21T13:43:00Z</cp:lastPrinted>
  <dcterms:modified xsi:type="dcterms:W3CDTF">2020-03-25T19:34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